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 xml:space="preserve">СВО </w:t>
      </w:r>
      <w:r>
        <w:rPr>
          <w:rFonts w:cs="Times New Roman" w:ascii="Times New Roman" w:hAnsi="Times New Roman"/>
          <w:b/>
          <w:lang w:val="ru-RU"/>
        </w:rPr>
        <w:t>маг</w:t>
      </w: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ru-RU"/>
        </w:rPr>
        <w:t>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b/>
        </w:rPr>
        <w:t>адміністративного і господарського права та правоохоронної діяльності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2410"/>
        <w:gridCol w:w="1417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7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менко К.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карження рішень у справах про адміністративні правопоруше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иженко І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Г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і стандарти щодо запровадження превентивних заходів працівниками полі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олкович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-Тамоєв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права соціального забезпечення, їх реалізація в Україні та інших країнах: порівняльно-правовий а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занчан А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32" w:leader="none"/>
              </w:tabs>
              <w:ind w:left="-108" w:right="2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 регулювання непрацездатності, обмеження життєдіяльності громадян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занчан А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едместніков О.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нченко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і засади адміністративної юстиції у системі засобів забезпечення законності у публічному управлі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Циганок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ян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ункції, особливості адміністративно – правового статусу омбудсмена в Україн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олкович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млач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 регулювання діяльності органів ю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Єщук О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н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 регулювання видобування корисних копалин: теоретико-правовий асп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. Риженко І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ц. Предместніков 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ок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і соціальні гарантії в Україні: проблеми правового регулювання в контексті євроінтеграційних проце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занчан А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аров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і соціальні стандарти України: проблеми правового регулювання в контексті євро інтеграційних процес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занчан А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ні життєві ситуації, які потребують соціального забезпечення громадян в Україні: проблеми їх визначення та правового регулю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азанчан А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едместніков 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 Є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ія у ринковій економіці: порівняльно-правове дослі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иженко І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 – правове забезпечення діяльності органів Національної полі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Єщук О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ішин Є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FF0000"/>
                <w:lang w:val="uk-UA"/>
              </w:rPr>
            </w:pPr>
            <w:r>
              <w:rPr/>
              <w:t>Правові засади організації та функціонування судової влади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Єщук О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едместніков 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ій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ня та розвиток інституту спільного інвестування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Єщук О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нко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органів Національної поліції щодо захисту права власності суб’єктів 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иженко І.М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едместніков 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ення безпеки дорожнього руху в автоматичному режимі: адміністративно-правові аспек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Єщу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як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сть за адміністративні корупційні правопорушення:  проблеми правового регулю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олкович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ві права учасників акціонерних товариств: проблеми теорії т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олкович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5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ло 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і спілки в Україні: проблеми теорії т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иженко І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рова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сади організації судової влади в Україні та відповідальність суддів з урахуванням судової рефо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Цигано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 xml:space="preserve">Н.А.Арустамов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 xml:space="preserve">Т.М.Чмар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І.М.Риженк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нт кафедри</w:t>
        <w:tab/>
        <w:tab/>
        <w:tab/>
        <w:tab/>
        <w:tab/>
        <w:tab/>
        <w:tab/>
        <w:t xml:space="preserve">А.В.Андрющенк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8:00Z</dcterms:created>
  <dc:creator>Чмара Тетяна Миколаївна</dc:creator>
  <dc:description/>
  <cp:keywords/>
  <dc:language>en-US</dc:language>
  <cp:lastModifiedBy>1</cp:lastModifiedBy>
  <cp:lastPrinted>2019-01-24T10:58:00Z</cp:lastPrinted>
  <dcterms:modified xsi:type="dcterms:W3CDTF">2019-01-24T08:58:00Z</dcterms:modified>
  <cp:revision>7</cp:revision>
  <dc:subject/>
  <dc:title/>
</cp:coreProperties>
</file>